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>......................., dnia .......................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WZÓR PEŁNOMOCNICTWA OGÓLNEG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, niżej podpisany ......................................................................................................................... .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ab/>
        <w:tab/>
        <w:tab/>
        <w:tab/>
        <w:tab/>
        <w:tab/>
        <w:tab/>
      </w:r>
      <w:r>
        <w:rPr>
          <w:i/>
        </w:rPr>
        <w:t xml:space="preserve"> imię i nazwisk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ieszkały ................................................... ustanawiam swym pełnomocnikiem 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  <w:tab/>
        <w:tab/>
        <w:tab/>
        <w:tab/>
        <w:tab/>
        <w:tab/>
        <w:t xml:space="preserve">imię i nazwisko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tale zamieszkałego w ..........................., przy ul. ..........................., legitymującego się dowodem osobistym ....................... nr ............................. , wydanym w dniu ........................... przez .............................. i oświadczam, że pełnomocnik jest upoważniony do występowania w moim imieniu, w szczególności do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 Składania wniosków, egzekwowania długu, regulowania rachunków, spadku, odsetek, dywidendy, występowania w innych sprawach i przyszłych roszczeń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 Realizowania, przyznawania i przekazywania umów handlowych, udzielania wskazówek, zawierania umów najmu, zabezpieczania długów i innych zobowiązań, prowadzenia działalności zgodnie z niniejszym upoważnieniem i przekazywania  wszelkich związanych z nim dokumentów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 Występowania przed wszystkimi władzami, urzędami, instytucjami, podmiotami gospodarczymi i bankami oraz do składania wszelkich oświadczeń i wniosków, a także do reprezentowania przed sądami i udzielania pełnomocnictw osobom trzeci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dwołanie niniejszego pełnomocnictwa może nastąpić bez podania przyczyn w każdym czasi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rPr/>
      </w:pPr>
      <w:r>
        <w:rPr>
          <w:sz w:val="24"/>
          <w:szCs w:val="24"/>
        </w:rPr>
        <w:tab/>
        <w:tab/>
        <w:tab/>
        <w:t>.............................................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odp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9:34:00Z</dcterms:created>
  <dc:creator>portal2</dc:creator>
  <dc:description/>
  <cp:keywords/>
  <dc:language>en-US</dc:language>
  <cp:lastModifiedBy>Przemysław Podolak</cp:lastModifiedBy>
  <dcterms:modified xsi:type="dcterms:W3CDTF">2011-06-06T13:55:00Z</dcterms:modified>
  <cp:revision>3</cp:revision>
  <dc:subject/>
  <dc:title/>
</cp:coreProperties>
</file>